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Individual Brainstorms</w:t>
      </w:r>
    </w:p>
    <w:p>
      <w:pPr>
        <w:pStyle w:val="Normal"/>
        <w:rPr/>
      </w:pPr>
      <w:r>
        <w:rPr/>
      </w:r>
    </w:p>
    <w:tbl>
      <w:tblPr>
        <w:tblStyle w:val="TableGrid"/>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4051"/>
        <w:gridCol w:w="3690"/>
      </w:tblGrid>
      <w:tr>
        <w:trPr/>
        <w:tc>
          <w:tcPr>
            <w:tcW w:w="1979" w:type="dxa"/>
            <w:tcBorders/>
            <w:shd w:color="auto" w:fill="95B3D7" w:themeFill="accent1" w:themeFillTint="99" w:val="clear"/>
          </w:tcPr>
          <w:p>
            <w:pPr>
              <w:pStyle w:val="Normal"/>
              <w:widowControl/>
              <w:spacing w:before="0" w:after="0"/>
              <w:jc w:val="left"/>
              <w:rPr>
                <w:b/>
                <w:b/>
                <w:color w:val="FFFFFF" w:themeColor="background1"/>
              </w:rPr>
            </w:pPr>
            <w:r>
              <w:rPr>
                <w:rFonts w:eastAsia="ＭＳ 明朝" w:cs=""/>
                <w:b/>
                <w:color w:val="FFFFFF" w:themeColor="background1"/>
                <w:kern w:val="0"/>
                <w:sz w:val="24"/>
                <w:szCs w:val="24"/>
                <w:lang w:val="en-US" w:eastAsia="en-US" w:bidi="ar-SA"/>
              </w:rPr>
              <w:t>Group</w:t>
            </w:r>
          </w:p>
        </w:tc>
        <w:tc>
          <w:tcPr>
            <w:tcW w:w="4051" w:type="dxa"/>
            <w:tcBorders/>
            <w:shd w:color="auto" w:fill="95B3D7" w:themeFill="accent1" w:themeFillTint="99" w:val="clear"/>
          </w:tcPr>
          <w:p>
            <w:pPr>
              <w:pStyle w:val="Normal"/>
              <w:widowControl/>
              <w:spacing w:before="0" w:after="0"/>
              <w:jc w:val="left"/>
              <w:rPr>
                <w:b/>
                <w:b/>
                <w:color w:val="FFFFFF" w:themeColor="background1"/>
              </w:rPr>
            </w:pPr>
            <w:r>
              <w:rPr>
                <w:rFonts w:eastAsia="ＭＳ 明朝" w:cs=""/>
                <w:b/>
                <w:color w:val="FFFFFF" w:themeColor="background1"/>
                <w:kern w:val="0"/>
                <w:sz w:val="24"/>
                <w:szCs w:val="24"/>
                <w:lang w:val="en-US" w:eastAsia="en-US" w:bidi="ar-SA"/>
              </w:rPr>
              <w:t>Brainstorms</w:t>
            </w:r>
          </w:p>
        </w:tc>
        <w:tc>
          <w:tcPr>
            <w:tcW w:w="3690" w:type="dxa"/>
            <w:tcBorders/>
            <w:shd w:color="auto" w:fill="95B3D7" w:themeFill="accent1" w:themeFillTint="99" w:val="clear"/>
          </w:tcPr>
          <w:p>
            <w:pPr>
              <w:pStyle w:val="Normal"/>
              <w:widowControl/>
              <w:spacing w:before="0" w:after="0"/>
              <w:jc w:val="left"/>
              <w:rPr>
                <w:b/>
                <w:b/>
                <w:color w:val="FFFFFF" w:themeColor="background1"/>
              </w:rPr>
            </w:pPr>
            <w:r>
              <w:rPr>
                <w:rFonts w:eastAsia="ＭＳ 明朝" w:cs=""/>
                <w:b/>
                <w:color w:val="FFFFFF" w:themeColor="background1"/>
                <w:kern w:val="0"/>
                <w:sz w:val="24"/>
                <w:szCs w:val="24"/>
                <w:lang w:val="en-US" w:eastAsia="en-US" w:bidi="ar-SA"/>
              </w:rPr>
              <w:t>What we need to move forward</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more diverse staff</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arning more about health issues that affect certain populations</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otating between clinics to see other sites</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ing dedicated time to work in free clinics—places which may have more diverse patient population.</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sidents at Access Clinics</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inging in residents from different ethnic/racial backgrounds (diverse experiences already present)</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ew UW Clinic in another diverse area.</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creasing availability of patient education materials</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ing a diverse staff in clinic</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ater awareness of the cultural boundaries that hinder success in a healthcare position</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ater awareness of cultural perspective when practicing medicine</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ater availability of behavioral med/ancillary staff in community clinics that are culturally sensitive</w:t>
            </w:r>
          </w:p>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search program in U.S. with greater diversity to improve success</w:t>
            </w:r>
          </w:p>
        </w:tc>
        <w:tc>
          <w:tcPr>
            <w:tcW w:w="3690" w:type="dxa"/>
            <w:tcBorders/>
          </w:tcPr>
          <w:p>
            <w:pPr>
              <w:pStyle w:val="ListParagraph"/>
              <w:widowControl/>
              <w:numPr>
                <w:ilvl w:val="0"/>
                <w:numId w:val="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at education to staff on cultural sensitivity</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providers and staff of multiple ethniciti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rget recruitment of new employees from cities and communities with diverse cultur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nsure that all marketing and educational materials are developed with diversity in mind</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in employees to be welcoming of people of all ethniciti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vite patient of varying cultures and ethnicities to participate as patient advisors on committees or workgroup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dentify neighborhood “champions” who can take health care initiatives back to their neighborhood</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k people in racially diverse neighborhoods what they want from health care provider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ttempt to better locate future facilities in diverse neighborhoods (trend has been to do opposite)</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on getting full demographic (race ethnicity) information into EPIC</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community panels (with diversity) for each clinic and make them functional</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tinue to recruit clinicians, faculty, PA’s and residents of diverse background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vide adequate compensated clinical time for appropriate cultural competency training</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sure diverse patient panels in resident schedul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MA’s, Lab Techs, LPN’s and RN’s with wider diversity</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ront desk (reception) needs to reflect communities served!</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community liaisons to bring people in—like health educators from the target population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rket on the bus, if we don’t already</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st community events at our clinic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e present in community spaces</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doctors and staff from underserved or underrepresented populations we want to attract</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ind out what target populations concerns about health and wellness are; market to those concern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ll target populations we can about them, talk openly about health care disparitie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ioritize PCC/educational topics that use new EBM data for underrepresented group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in EPIC to highlight demographic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move barriers for getting access to in IM, specialty, ICare(?) for patients in disadvantaged/underrepresented group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ke intentional community relationships with YWCA, the Urban League, NPC, etc.</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ke relationships and perform community needs assessments, then use (reallocate) DFM funds to meet</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se resident community health projects as assistance in this effort and better comp;ensate them for that time (i.e., allow for “Community Health Week, not just ½ day here and there)</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in EPIC to highlight demographics, social determinants and or hardships—make part of the problem list so can be tackled as such</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Promote increased diversity in clinical care staff from the front desk to PCP via intentional hiring practices—consider </w:t>
            </w:r>
            <w:r>
              <w:rPr>
                <w:rFonts w:eastAsia="ＭＳ 明朝" w:cs=""/>
                <w:kern w:val="0"/>
                <w:sz w:val="24"/>
                <w:szCs w:val="24"/>
                <w:u w:val="single"/>
                <w:lang w:val="en-US" w:eastAsia="en-US" w:bidi="ar-SA"/>
              </w:rPr>
              <w:t>local</w:t>
            </w:r>
            <w:r>
              <w:rPr>
                <w:rFonts w:eastAsia="ＭＳ 明朝" w:cs=""/>
                <w:kern w:val="0"/>
                <w:sz w:val="24"/>
                <w:szCs w:val="24"/>
                <w:lang w:val="en-US" w:eastAsia="en-US" w:bidi="ar-SA"/>
              </w:rPr>
              <w:t xml:space="preserve"> neighborhood advertising for open position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dentify minority faculty residents and staff publicly/within the department if they give permission</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ffer to assign patients of that minority to same minority providers and staff</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more at risk minority residents, faculty and staff to the department</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tinue to make local and national health disparity issues highly visible within the department and UW</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location of health benefits counselors at resident/community clinic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ining/support/utilization of community health educator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panish language training for residents to provide cross-cultural care</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ater EPIC tools in Spanish (letters, AVS, etc.)</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arly resident didactics on health disparities, cross cultural care</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ctive recruitment of diverse faculty/resident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reat links to undergrad and medical school groups of students of color</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ange UW HR policies to allow positions (faculty) to be held for specific recruitments (gender, race, etc) to better meet the needs of the patients (sensitive data).</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dvertise in appropriate venu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mentoring opportunities or internship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joice when we have successes in this area</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ook for leadership/ administration opportunities which increase visibility</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learly define diversity for use in this exercise.  Is it ethnicity, socio-economic, LGBTQ?</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nsure that methods of staff recruitment are open to diverse candidat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ign clinical staff to patient mix; i.e. need for other than English-speaking staff to better meet the needs of non-English speaking populations</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gular training of staff in topics to address cultural sensitivity; not once in a while but a process of continuous improvement</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ining for management supervisory staff in how to effectively lead a diverse team to meet needs of patient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imbursement or pull-back on clinical schedule to promote teaching and mentoring of minority student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dentify and train succession plans and recruitment of current minority leaders to build minority leadership within the department</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se current staff to help with recruitment of minority hir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vide “community” within the department with meetings and support</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eedback from current staff to improve</w:t>
            </w:r>
          </w:p>
        </w:tc>
        <w:tc>
          <w:tcPr>
            <w:tcW w:w="3690" w:type="dxa"/>
            <w:tcBorders/>
          </w:tcPr>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partment financial support outside of CME to support conference attendance for diversity health equity training</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dditional time off for CME or special time off for diversity conferences</w:t>
            </w:r>
          </w:p>
          <w:p>
            <w:pPr>
              <w:pStyle w:val="ListParagraph"/>
              <w:widowControl/>
              <w:numPr>
                <w:ilvl w:val="0"/>
                <w:numId w:val="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ow time for staff/faculty for community engagement with minority communitie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ek to build clinic staff diversity to mirror the community served by the clinic</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nitor clinical outcomes data by race/ethnicity to identify inequities in clinics</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nitor and discuss this data, seek to understand underlying issues and distribute widely and frequently</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ngage with individual patients and communities to see solutions</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in staff to use diversity friendly and respectful language with all patients (e.g., around gender identity)</w:t>
            </w:r>
          </w:p>
          <w:p>
            <w:pPr>
              <w:pStyle w:val="ListParagraph"/>
              <w:widowControl/>
              <w:numPr>
                <w:ilvl w:val="0"/>
                <w:numId w:val="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volve a diverse group of patients in clinic initiative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rvey persons of diverse background—must be anonymou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ind a way for use (circle graphs) to easily see diversity in our department in past five years (diversity in clinic staff)</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ind out if we’ve ever had reports of racial bias in HR (“are we not including everyone?”)</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ook at our advertisements, our TV spots, our AV/TV equipment content in clinics—how diverse is it?</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well do we handle patients who can’t speak English (pharmacy)?</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well do we handle transgender patients (so we know when to change the gender on charts for example)?</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well does staff and administration in clinics understand needs of LGBT population?</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mploy a full-time position for equity issues and promotion in the department</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ow protected faculty time to work on initiative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residents complete community project during their residency specifically aimed at underrepresented communities</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crease minority faculty, resident and staff recruitment and retention</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ctively reach out to area minority community organizations to work together to achieve goal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centralize care and care not inclusive if only happens in clinic</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support staff from different background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ignage in clinic in several language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k patients what works for them</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shops to examine our own biases with patient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ow visits that are not charged—currently only seeing patients who can afford care</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oo much focus in clinic on “best care” for those with insurance, not improving care for those without</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pecific education:  topics, waiting room promoting need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ining clinic groups, activities to promote awareness of racial disparity</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tient advisor group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 neighborhood connections, adopt a school, etc</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wareness of racial disparity in teaching communication</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more staff of color, offer educational advancement, more reimbursement?</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ffer transportation for low income patient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pand how we look for applicants, seek out people</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lk with staff about diversity to get it on everyone’s radar</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dentify other departments that are doing this well and learn from them</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dapt recruitment process to make it more appealing to wider range of applicants</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uild diversity into formula for hire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regular seminars about diversity/equality, build into clinic education days for resident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rvey staff anonymously about what we are and are not doing well here</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king current patients from diverse communities what works, doesn’t work, and could work better in our care system</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certed effort to build a language component system (phone, reception, nurse, lab, provider) for specific languages (Spanish, Hmong, Deaf)</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convenient hours and locations for working poor</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upfront assistance for uninsured (and underrepresented) patients, beyond “Community UWMF Care”</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verse art on walls in clinic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ld music in background</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tient family advisory group recruitment of diverse members</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and retain) more diverse clinic staff at all levels; robust staff development; especially more diverse patient contact staff</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patient education material that highlights diverse population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tart a health equity journal club—reviewing major issues in health equity</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eriodically review the clinical warehouse data re: health equity issues—i.e., HTN, DM management in different population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vide staff and managers education in health equity and diversity issues</w:t>
            </w:r>
          </w:p>
        </w:tc>
      </w:tr>
      <w:tr>
        <w:trPr/>
        <w:tc>
          <w:tcPr>
            <w:tcW w:w="1979" w:type="dxa"/>
            <w:tcBorders/>
          </w:tcPr>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minority clinicians across the board, MA’s, RN’s, medical providers, etc.</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tient and advisory panels representing the diversity of the various clinics</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minority faculty</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 clinical equity and diversity award given annually to a faculty, resident to clinical staff member for contributions (e.g. clinical program innovation) relevant to equity and diversity</w:t>
            </w:r>
          </w:p>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QI in clinic relevant to equity and diversity</w:t>
            </w:r>
          </w:p>
        </w:tc>
        <w:tc>
          <w:tcPr>
            <w:tcW w:w="3690" w:type="dxa"/>
            <w:tcBorders/>
          </w:tcPr>
          <w:p>
            <w:pPr>
              <w:pStyle w:val="ListParagraph"/>
              <w:widowControl/>
              <w:numPr>
                <w:ilvl w:val="0"/>
                <w:numId w:val="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education for resident, faculty and staff on the social determinants of health care</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dicated time to “know your community”—residents in Milwaukee have one month community medicine rotation</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ty health workers (ten people who are leaders in community to be spokesperson/advocate)</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mpower community resource reps (health education/SW) to address patient needs</w:t>
            </w:r>
          </w:p>
        </w:tc>
        <w:tc>
          <w:tcPr>
            <w:tcW w:w="3690" w:type="dxa"/>
            <w:tcBorders/>
          </w:tcPr>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dentify other people to bring to the table (physician/caregiver leaders with diverse backgrounds)</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view “cultural diversity in the workplace” materials/research/projects</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ultivate young leaders to “start the conversation”</w:t>
            </w:r>
          </w:p>
          <w:p>
            <w:pPr>
              <w:pStyle w:val="ListParagraph"/>
              <w:widowControl/>
              <w:numPr>
                <w:ilvl w:val="0"/>
                <w:numId w:val="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ime to set goals: reassess progress; and set more goal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ing an open heart</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tient centeredness</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ppropriate poster/signage</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ulturally and language concordant(?) staff and providers</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ty Advisory Board</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ducation topics that involve diversity issues</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ty health education</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ching out to doctors in different areas to provide rotations in different diverse areas</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ching out to doctors to provide seminars on diverse topics</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ing residents provide education around the city and in different diverse areas</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sidents into schools talking to students about being a doctor—go to diverse areas, different citie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eed to have our program and administrative offices in a physically accessible space (Alumni Hall is not!)</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corporate disparities data in educational presentations about clinical conditions</w:t>
            </w:r>
          </w:p>
        </w:tc>
        <w:tc>
          <w:tcPr>
            <w:tcW w:w="3690" w:type="dxa"/>
            <w:tcBorders/>
          </w:tcPr>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clude patients, their family members, other community members as advisors and co-presenters in educational endeavors within DFM</w:t>
            </w:r>
          </w:p>
          <w:p>
            <w:pPr>
              <w:pStyle w:val="ListParagraph"/>
              <w:widowControl/>
              <w:numPr>
                <w:ilvl w:val="0"/>
                <w:numId w:val="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vide culturally, ethnically, racially specific resource information for residency applicants if they are interested in it</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mprove outreach to medical school  minority student association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r>
              <w:rPr>
                <w:rFonts w:eastAsia="ＭＳ 明朝" w:cs=""/>
                <w:kern w:val="0"/>
                <w:sz w:val="24"/>
                <w:szCs w:val="24"/>
                <w:lang w:val="en-US" w:eastAsia="en-US" w:bidi="ar-SA"/>
              </w:rPr>
              <w:t>Frist Look” in residency recruitment rather than second look</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tient panels to address our patients of various backgrounds, how to deal with handling their background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aching our learners how to handle their need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etter support/mentorship for minority student and resident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ing more open environment for addressing questions/dialogues about issues pertaining to race and disparitie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home visit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involved with schools—middle students and high school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re formal relationships with community organizations as a department</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od! (___ expose to other cultural experiences)</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ction outreach to students and preceptor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versity Grand Rounds—talks from URM patients to residents and faculty</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ield trips to community cultural centers, etc.</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ulletin boards and email education</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pport for national conferences and cultural fellowships for CME</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versity book club</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nnual diversity education symposium in department</w:t>
            </w:r>
          </w:p>
        </w:tc>
        <w:tc>
          <w:tcPr>
            <w:tcW w:w="3690" w:type="dxa"/>
            <w:tcBorders/>
          </w:tcPr>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embers of faculty, residency, and clinic staff promote diversity and teach each other</w:t>
            </w:r>
          </w:p>
          <w:p>
            <w:pPr>
              <w:pStyle w:val="ListParagraph"/>
              <w:widowControl/>
              <w:numPr>
                <w:ilvl w:val="0"/>
                <w:numId w:val="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rum, series, and symposium</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r residency recruitment could we start a partnership with a medical school for example in Ethiopia so we could train their residents and then they could be ready to be faculty at the residency program there.  Addresses our commitment in global health and diversity</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omehow we need to make our residency program more attractive to a broader group of people—focus on hiring more diverse faculty, continue to build community partnerships that foster building diversity and inclusion</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ise more set criteria that is for applicants screening that values differences—applicant screening and involve more people in recruitment committee</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more targeted lectures about institutionalized racism beyond what is traditionally taught (i.e. Tuskegee) I would be interested to have conversations, for example, about how physicians treat the pain of African American patients vs. white patients</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and hire faculty who have an interest in this area</w:t>
            </w:r>
          </w:p>
        </w:tc>
        <w:tc>
          <w:tcPr>
            <w:tcW w:w="3690" w:type="dxa"/>
            <w:tcBorders/>
          </w:tcPr>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tegrate issues of diversity into more lecture that we give on “basic science” topics (i.e., how does race/racism/cultural determinants of health impact HTN)</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uild coalitions with other departments at the UW (History of Medicine, Women’s Studies, African-American Studies, Sociology, History, etc) and have guest lectures come in to discuss hx of racism in healthcare</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more diverse residents and again have key members in recruiting pursue diversity training</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enchmark # of lectures that attend to issues of health equity and diversity</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rk diversity and health equity a visible presence in our webpage (on the front) to attract applicants—also in recruiting materials and presentations</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more broad—consider FMG (e.g. from Cuba)</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strong ties with the community in residency curriculum</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above also can substitute medical student with resident</w:t>
            </w:r>
          </w:p>
        </w:tc>
        <w:tc>
          <w:tcPr>
            <w:tcW w:w="3690" w:type="dxa"/>
            <w:tcBorders/>
          </w:tcPr>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eed more diverse faculty—create a diversity committee that is specifically trained and have one member that sits on all hires of faculty</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valuate lectures for whether they address health disparities</w:t>
            </w:r>
          </w:p>
          <w:p>
            <w:pPr>
              <w:pStyle w:val="ListParagraph"/>
              <w:widowControl/>
              <w:numPr>
                <w:ilvl w:val="0"/>
                <w:numId w:val="9"/>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residency curriculum on racial disparities and around issues of implicit bias, microaggression, white privilege, race equity toolkit</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ck number of applicants in underrepresented minorities who ge interviews</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ke more intentional connection with applicants and faculty of similar backgrounds</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clude racial disparities into training as a larger part of the community health rotation in R1 year</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tegrate information about health equity into all clinic-based educational afternoons or clinic discussions about any care initiatives</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ealth policy</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mbed LOCUS of medical student education within underserved neighborhood</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stablish baseline of URM among residency applicant pool</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llaborate with community partners to provide longitudinal career mentoring for youth (pipeline process)</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pand diversity and inclusion to intentionally include rural</w:t>
            </w:r>
          </w:p>
        </w:tc>
        <w:tc>
          <w:tcPr>
            <w:tcW w:w="3690" w:type="dxa"/>
            <w:tcBorders/>
          </w:tcPr>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mbed LOCUS of residency education within underserved neighborhood</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pecifically design residency recruitment outreach for specific URM groups/schools (Moorehouse, Howard University)</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tentional advocacy as part of curriculum (recruit URM), clinic staff</w:t>
            </w:r>
          </w:p>
          <w:p>
            <w:pPr>
              <w:pStyle w:val="ListParagraph"/>
              <w:widowControl/>
              <w:numPr>
                <w:ilvl w:val="0"/>
                <w:numId w:val="10"/>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ty medicine projects—CABS:  longitudinal/sustainable</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ment of underrepresented minorities—residents, staff, faculty</w:t>
            </w:r>
          </w:p>
          <w:p>
            <w:pPr>
              <w:pStyle w:val="ListParagraph"/>
              <w:widowControl/>
              <w:numPr>
                <w:ilvl w:val="0"/>
                <w:numId w:val="1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ke political engagement, advocacy around this topic as part of the curriculum</w:t>
            </w:r>
          </w:p>
          <w:p>
            <w:pPr>
              <w:pStyle w:val="ListParagraph"/>
              <w:widowControl/>
              <w:numPr>
                <w:ilvl w:val="0"/>
                <w:numId w:val="1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 sustainable community medicine projects that can be passed between residents that address these topics (i.e. patient family advisory council, something similar to the Ladder program—mentoring youth with an interest in health career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vite the marginalized to meet with us regularly</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ive feedback to the community regularly</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a physical presence in the communities in need:  open clinics/offices in neighborhoods where needed</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cus research efforts on local community-based participatory research</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community members from these communities to staff clinics</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IN community members to engage with our department</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plore new models of care (e.g. group visits at churches, community centers, social centers)</w:t>
            </w:r>
          </w:p>
          <w:p>
            <w:pPr>
              <w:pStyle w:val="ListParagraph"/>
              <w:widowControl/>
              <w:numPr>
                <w:ilvl w:val="0"/>
                <w:numId w:val="12"/>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mote health norms using people of wisdom (elder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stablish community relationship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more residents, faculty and staff with experience and interest working in communitie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Value and support activities in communitie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curriculum towards educating residents, medical students, faculty, etc about working with communitie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volve communities in curriculum planning</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stablish communities advisory board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ponsoring community event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ing on participatory research</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king sure our department faculty, staff and learners reflect the communities we work in</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nderstanding the needs in our communitie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rmal mentorship—avenue for exposure to medicine</w:t>
            </w:r>
          </w:p>
        </w:tc>
        <w:tc>
          <w:tcPr>
            <w:tcW w:w="3690" w:type="dxa"/>
            <w:tcBorders/>
          </w:tcPr>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eing more present at community events</w:t>
            </w:r>
          </w:p>
          <w:p>
            <w:pPr>
              <w:pStyle w:val="ListParagraph"/>
              <w:widowControl/>
              <w:numPr>
                <w:ilvl w:val="0"/>
                <w:numId w:val="13"/>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rtnering with groups in the community—having a consistent presence in community programs</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r>
              <w:rPr>
                <w:rFonts w:eastAsia="ＭＳ 明朝" w:cs=""/>
                <w:kern w:val="0"/>
                <w:sz w:val="24"/>
                <w:szCs w:val="24"/>
                <w:lang w:val="en-US" w:eastAsia="en-US" w:bidi="ar-SA"/>
              </w:rPr>
              <w:t>Gentleman and a scholar” program—partnering with the Urban League, Nehemiah Project and offer DFM faculty and residents as mentors for African American youth aspiring to be physicians</w:t>
            </w:r>
          </w:p>
          <w:p>
            <w:pPr>
              <w:pStyle w:val="ListParagraph"/>
              <w:widowControl/>
              <w:numPr>
                <w:ilvl w:val="0"/>
                <w:numId w:val="1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EDiC campaign to raise awareness at either the disparities or the programs/efforts to decrease disparities</w:t>
            </w:r>
          </w:p>
          <w:p>
            <w:pPr>
              <w:pStyle w:val="ListParagraph"/>
              <w:widowControl/>
              <w:numPr>
                <w:ilvl w:val="0"/>
                <w:numId w:val="1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ing minority community member together to discuss these issues and participate in the solutions</w:t>
            </w:r>
          </w:p>
          <w:p>
            <w:pPr>
              <w:pStyle w:val="ListParagraph"/>
              <w:widowControl/>
              <w:numPr>
                <w:ilvl w:val="0"/>
                <w:numId w:val="1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ather leaders at community groups and programs already focused on these issues and ask them how we can partner with them or pick their brains</w:t>
            </w:r>
          </w:p>
          <w:p>
            <w:pPr>
              <w:pStyle w:val="ListParagraph"/>
              <w:widowControl/>
              <w:numPr>
                <w:ilvl w:val="0"/>
                <w:numId w:val="14"/>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hool partnerships for “ask a doc” session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cruit research faculty who are engaged in equity or community health research</w:t>
            </w:r>
          </w:p>
          <w:p>
            <w:pPr>
              <w:pStyle w:val="ListParagraph"/>
              <w:widowControl/>
              <w:numPr>
                <w:ilvl w:val="0"/>
                <w:numId w:val="1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develop robust mentorship program for researchers in the field</w:t>
            </w:r>
          </w:p>
          <w:p>
            <w:pPr>
              <w:pStyle w:val="ListParagraph"/>
              <w:widowControl/>
              <w:numPr>
                <w:ilvl w:val="0"/>
                <w:numId w:val="1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tinue to develop community health residency rotation to make this a core component of the resident experience</w:t>
            </w:r>
          </w:p>
          <w:p>
            <w:pPr>
              <w:pStyle w:val="ListParagraph"/>
              <w:widowControl/>
              <w:numPr>
                <w:ilvl w:val="0"/>
                <w:numId w:val="1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 space in residency, fellowship, and promotion track for all participants to engage in community activities</w:t>
            </w:r>
          </w:p>
          <w:p>
            <w:pPr>
              <w:pStyle w:val="ListParagraph"/>
              <w:widowControl/>
              <w:numPr>
                <w:ilvl w:val="0"/>
                <w:numId w:val="15"/>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ke promotion criteria more flexible to allow for important community-level work</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 a mentorship program for youth from diverse backgrounds interested in careers in health or public health</w:t>
            </w:r>
          </w:p>
          <w:p>
            <w:pPr>
              <w:pStyle w:val="ListParagraph"/>
              <w:widowControl/>
              <w:numPr>
                <w:ilvl w:val="0"/>
                <w:numId w:val="1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 a community advisory board for DFM charged with promoting health equity, diversity, inclusion</w:t>
            </w:r>
          </w:p>
          <w:p>
            <w:pPr>
              <w:pStyle w:val="ListParagraph"/>
              <w:widowControl/>
              <w:numPr>
                <w:ilvl w:val="0"/>
                <w:numId w:val="1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vide greater support for community engaged research partnering with communities of color—funding, grant writing support, staff support</w:t>
            </w:r>
          </w:p>
          <w:p>
            <w:pPr>
              <w:pStyle w:val="ListParagraph"/>
              <w:widowControl/>
              <w:numPr>
                <w:ilvl w:val="0"/>
                <w:numId w:val="1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 job pipeline/training program/ paid internships for youth of color in UW Health in all different areas of organization</w:t>
            </w:r>
          </w:p>
          <w:p>
            <w:pPr>
              <w:pStyle w:val="ListParagraph"/>
              <w:widowControl/>
              <w:numPr>
                <w:ilvl w:val="0"/>
                <w:numId w:val="16"/>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Create CHW program </w:t>
            </w:r>
            <w:r>
              <w:rPr>
                <w:rFonts w:eastAsia="ＭＳ 明朝" w:cs=""/>
                <w:kern w:val="0"/>
                <w:sz w:val="24"/>
                <w:szCs w:val="24"/>
                <w:u w:val="single"/>
                <w:lang w:val="en-US" w:eastAsia="en-US" w:bidi="ar-SA"/>
              </w:rPr>
              <w:t>directed/owned</w:t>
            </w:r>
            <w:r>
              <w:rPr>
                <w:rFonts w:eastAsia="ＭＳ 明朝" w:cs=""/>
                <w:kern w:val="0"/>
                <w:sz w:val="24"/>
                <w:szCs w:val="24"/>
                <w:lang w:val="en-US" w:eastAsia="en-US" w:bidi="ar-SA"/>
              </w:rPr>
              <w:t xml:space="preserve"> by communities service</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a research fund in DFM small grants for disparities research at the clinic level</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se PCORI guidelines (good but not sufficient) to “Score” DFM grants with priority points for grants that include significant contributions from patients or community members or group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faculty development program that feature CBPR as an approach to community research</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grant rounds quarterly featuring examples of community-based research from UW Madison</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one way of faculty getting citizenship points is to engage in citizenship—join community boards, neighborhood organizations, volunteer, and non-profit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faculty invite residents to be volunteer members of citizenship activities with community group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each clinic—not just teaching clinics but all DFM clinics—have formal patient advisory committees where faculty and senior residents are encouraged to attend and help  form the agenda</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eature alumni in the alumni newsletter who are particularly engaged with communities as part of their community service</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duct research about health disparities in our own practice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duct training for existing faculty on community based participatory research technique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faculty who are interested in community-based participatory research; have longitudinal relationships with community organization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enever patient data and quality are reported, include breakdown by race, age, gender</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pipeline programs—research projects starting even with high school and undergraduate student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rtner with other departments in the University and other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r resident community health projects, connect them with community organization and develop project based on community need rather than resident interest alone</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re faculty and staff from underrepresented minority communitie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partmental grants to support research in underrepresented minority communities</w:t>
            </w:r>
          </w:p>
        </w:tc>
        <w:tc>
          <w:tcPr>
            <w:tcW w:w="3690" w:type="dxa"/>
            <w:tcBorders/>
          </w:tcPr>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longitudinal relationships between faculty, residents, and staff with community organizations that support issues of diversity and health equity</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ek funding for research projects aimed at inequity and diversity</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ngage with community members from all walks of life</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ek collaborations with other entities doing diversity research</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mote discussion of issues relating to inequity and marginalization</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mplify voices of those not usually heard</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ngage with policy-makers working on diversity and inclusion issues</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ace diversity issues on agendas for meeting</w:t>
            </w:r>
          </w:p>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stablish diversity forum and provide resources and support</w:t>
            </w:r>
          </w:p>
        </w:tc>
        <w:tc>
          <w:tcPr>
            <w:tcW w:w="3690" w:type="dxa"/>
            <w:tcBorders/>
          </w:tcPr>
          <w:p>
            <w:pPr>
              <w:pStyle w:val="ListParagraph"/>
              <w:widowControl/>
              <w:numPr>
                <w:ilvl w:val="0"/>
                <w:numId w:val="17"/>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ioritize diverse people and viewpoints when hiring</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fferences in fall prevention screening between African-American, Caucasians, Hispanic and Hmong patient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fferences in inappropriate medication prescribing in older adults of various ethnicitie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cus group questions to communities of color on how to increase health careers in minority students</w:t>
            </w:r>
          </w:p>
        </w:tc>
        <w:tc>
          <w:tcPr>
            <w:tcW w:w="369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a disparities track that recruits fellows and faculty to perform research, CBPR</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searchers and community engaged faculty talk to minority interest groups about our work</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rget SSRCA positions to community engagement/disparities research</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R trains faculty who build research teams on best practices around diversity</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cation on research and community engagement talks about our effort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ata kept on our hires, fellows, faculty</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rvey of faculty and staff, etc, in research</w:t>
            </w:r>
          </w:p>
        </w:tc>
        <w:tc>
          <w:tcPr>
            <w:tcW w:w="3690"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ctively recruit minority faculty in Centennial Scholars Program</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e a community advisory board in partnership with lead minority agencies that can inform about DFM research at community engagements</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ty stakeholder activities and meeting around issues of clinic function and structure</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utreach to community groups of diverse background, African-American, Hmong, Latino/a, etc.</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oaden the notion of community stakeholder on a clinic basis</w:t>
            </w:r>
          </w:p>
        </w:tc>
        <w:tc>
          <w:tcPr>
            <w:tcW w:w="3690"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HR QI projects devoted to assessment of basic health measures with a population focu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HR assessment of preventive services per identified group</w:t>
            </w:r>
          </w:p>
        </w:tc>
      </w:tr>
      <w:tr>
        <w:trPr/>
        <w:tc>
          <w:tcPr>
            <w:tcW w:w="1979" w:type="dxa"/>
            <w:tcBorders/>
          </w:tcPr>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Clinical</w:t>
            </w:r>
          </w:p>
          <w:p>
            <w:pPr>
              <w:pStyle w:val="Normal"/>
              <w:widowControl/>
              <w:spacing w:before="0" w:after="0"/>
              <w:jc w:val="left"/>
              <w:rPr>
                <w:sz w:val="22"/>
                <w:szCs w:val="22"/>
              </w:rPr>
            </w:pPr>
            <w:r>
              <w:rPr>
                <w:rFonts w:eastAsia="ＭＳ 明朝" w:c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Education</w:t>
            </w:r>
          </w:p>
          <w:p>
            <w:pPr>
              <w:pStyle w:val="Normal"/>
              <w:widowControl/>
              <w:spacing w:before="0" w:after="0"/>
              <w:jc w:val="left"/>
              <w:rPr>
                <w:b/>
                <w:b/>
              </w:rPr>
            </w:pPr>
            <w:r>
              <w:rPr>
                <w:rFonts w:eastAsia="Wingdings" w:cs="Wingdings" w:ascii="Wingdings" w:hAnsi="Wingdings"/>
                <w:kern w:val="0"/>
                <w:sz w:val="22"/>
                <w:szCs w:val="22"/>
                <w:lang w:val="en-US" w:eastAsia="en-US" w:bidi="ar-SA"/>
              </w:rPr>
              <w:t></w:t>
            </w:r>
            <w:r>
              <w:rPr>
                <w:rFonts w:eastAsia="ＭＳ 明朝" w:cs=""/>
                <w:kern w:val="0"/>
                <w:sz w:val="22"/>
                <w:szCs w:val="22"/>
                <w:lang w:val="en-US" w:eastAsia="en-US" w:bidi="ar-SA"/>
              </w:rPr>
              <w:t xml:space="preserve"> </w:t>
            </w:r>
            <w:r>
              <w:rPr>
                <w:rFonts w:eastAsia="ＭＳ 明朝" w:cs=""/>
                <w:kern w:val="0"/>
                <w:sz w:val="22"/>
                <w:szCs w:val="22"/>
                <w:lang w:val="en-US" w:eastAsia="en-US" w:bidi="ar-SA"/>
              </w:rPr>
              <w:t>Research &amp; Community Med</w:t>
            </w:r>
          </w:p>
        </w:tc>
        <w:tc>
          <w:tcPr>
            <w:tcW w:w="4051"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artner with communities and community organization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signate specific funds for diversity and equity related research</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ek out and learn from others successfully engaged in this type of work</w:t>
            </w:r>
          </w:p>
        </w:tc>
        <w:tc>
          <w:tcPr>
            <w:tcW w:w="3690" w:type="dxa"/>
            <w:tcBorders/>
          </w:tcPr>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ffirmative action hiring practice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an advisory committee composed of community members</w:t>
            </w:r>
          </w:p>
          <w:p>
            <w:pPr>
              <w:pStyle w:val="ListParagraph"/>
              <w:widowControl/>
              <w:numPr>
                <w:ilvl w:val="0"/>
                <w:numId w:val="18"/>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velop research and community engagement projects and programs that involve diverse medical students, undergrads, HS or middle school students</w:t>
            </w:r>
          </w:p>
        </w:tc>
      </w:tr>
    </w:tbl>
    <w:p>
      <w:pPr>
        <w:pStyle w:val="Normal"/>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7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99</Words>
  <Characters>22227</Characters>
  <CharactersWithSpaces>26074</CharactersWithSpaces>
  <Paragraphs>52</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0:00Z</dcterms:created>
  <dc:creator>Jennifer Edgoose</dc:creator>
  <dc:description/>
  <dc:language>en-US</dc:language>
  <cp:lastModifiedBy>Robin Lankton</cp:lastModifiedBy>
  <dcterms:modified xsi:type="dcterms:W3CDTF">2015-01-2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